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городских округов, городских и сель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области на реализацию проектов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области, основанных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инициативах, и условиях ее расхо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3"/>
      <w:bookmarkEnd w:id="0"/>
      <w:r>
        <w:rPr>
          <w:rFonts w:cs="Times New Roman" w:ascii="Times New Roman" w:hAnsi="Times New Roman"/>
          <w:sz w:val="24"/>
          <w:szCs w:val="24"/>
        </w:rPr>
        <w:t>БАЛЛЬНАЯ ШКА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ЕКТОВ РАЗВИТИЯ МУНИЦИПАЛЬНЫХ ОБРАЗОВАНИЙ ОБЛАСТИ, ОСНОВАННЫХ НА МЕСТНЫХ ИНИЦИАТИВА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8 N 162-П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ценка проектов развития муниципальных образований области, основанных на местных инициативах, осуществляется по следующим критер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ад участников реализации проекта в его финансировани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я средств местного бюджета (не менее 10 процентов от стоимости проекта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средств местного бюджета составляет меньше 50 процентов,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(S - 10) / 40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доля средств местного бюджета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средств местного бюджета составляет 50 процентов и более, то начисляется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средств населения (не менее 5 процентов от стоимости проекта для городского округа, городского поселения и не менее 3 процентов от стоимости проекта для сельского поселения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, если доля средств населения городского округа, городского поселения составляет меньше 15 процентов, то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(S - 5) / 10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доля средств населения городского округа, городского поселения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средств населения городского округа, городского поселения составляет 15 процентов и более, то начисляется 100 бал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доля средств населения сельского поселения составляет меньше 10 процентов, то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(S - 3) / 7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доля средств населения сельского поселения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средств населения сельского поселения составляет 10 процентов и более, то начисляется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ля средств за счет безвозмездных перечислений организаций и других внебюджетных источник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средств за счет безвозмездных перечислений организаций и других внебюджетных источников составляет меньше 20 процентов от стоимости проекта,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S / 20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доля средств за счет безвозмездных перечислений организаций и других внебюджетных источников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средств за счет безвозмездных перечислений организаций и других внебюджетных источников составляет 20 процентов и более, то начисляется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ад участников реализации проекта в неденежной форм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ад населения в реализацию проекта в неденежной форме (материалы и другие формы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м вклада населения в неденежной форме составляет меньше 20 процентов от стоимости проекта,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S / 20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ъем вклада населения в неденежной форме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м вклада населения в неденежной форме составляет 20 процентов и более, то начисляется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клад организаций и других внебюджетных источников в реализацию проекта в неденежной форме (материалы и другие формы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м вклада организаций и других внебюджетных источников в неденежной форме составляет меньше 20 процентов от стоимости проекта,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S / 20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ъем вклада организаций и других внебюджетных источников в неденежной форме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м вклада организаций и других внебюджетных источников в неденежной форме составляет 20 процентов и более, то начисляется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ая и экономическая эффективность реализации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я благополучателей в общей численности населения городского округа, посе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числяемых баллов равно доле благополучателей в процентах от общей численности населения городского округа,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численность благополучателей равна или превосходит численность населения городского округа, поселения -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ожительное воздействие результатов реализации проекта на состояние окружающей сред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окружающей среды - 100 бал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ожительного воздействия - 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ступность финансовых ресурсов, наличие механизмов содержания и эффективной эксплуатации объекта общественной инфраструктуры - результата реализации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нансовых ресурсов и механизмов для финансирования всех расходов по содержанию и эксплуатации объекта общественной инфраструктуры - результата реализации проекта - 100 бал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овых ресурсов - 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участия населения в определении и решении проблемы, заявленной в проект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епень участия населения в обсуждении проблемы в процессе ее предварительного рассмотрения (согласно протоколам собрания граждан, результатам соответствующего анкетирования и т.д.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населения, участвующего в обсуждении проблемы в процессе ее предварительного рассмотрения, в процентах от общей численности населения городского округа, поселения составляет меньше 50 процентов,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N / 50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доля населения, участвующего в обсуждении проблемы в процессе ее предварительного рассмотрения,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N составляет 50 процентов и более, то начисляется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епень участия населения в определении параметров проекта на заключительном собрании жителей (согласно протоколу собрания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ля населения, участвующего в определении параметров проекта на заключительном собрании, в процентах от общей численности населения городского округа, поселения составляет меньше 10 процентов, количество начисляемых баллов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N / 10 x 100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доля населения, участвующего в определении параметров проекта на заключительном собрании, в проц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N составляет 10 процентов и более, то начисляется 100 бал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ьзование средств массовой информации (других средств информирования населения) в процессе отбора приоритетной проблемы и подготовки заявк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егулярное использование специальных информационных стендов - 20 бал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й в печатных средствах массовой информации - 30 бал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роекта в телевизионной передаче, радиопередаче, посвященной проекту - 30 бал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оответствующей информации в информационно-телекоммуникационной сети Интернет, в том числе в социальных сетях - 20 бал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спользования указанных средств - 0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ценка проектов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9045" cy="424815"/>
            <wp:effectExtent l="0" t="0" r="0" b="0"/>
            <wp:docPr id="1" name="base_23910_12946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10_12946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- оценка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балл i-го критер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весовой коэффициент i-го критер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критерие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х коэффициентов критери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17"/>
        <w:gridCol w:w="15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за счет безвозмездных перечислений организаций и других внебюджетных источ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неденежной фор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денежной форме (материалы и другие форм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материалы и другие форм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городского округа,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воздействие результатов реализации проекта на состояние окружающей ср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нансовых ресурсов, наличие механизмов содержания и эффективной эксплуатации объекта общественной инфраструктуры - результата реализации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в определении и решении проблемы, заявленной в проекте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в обсуждении проблемы в процессе ее предварительного рассмот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в определении параметров проекта на заключительном собрании ж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(других средств информирования населения) в процессе отбора приоритетной проблемы и подготовки зая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388EC2D21E96F412F1A7BA167898EF39320FBB3FBC0CCE4F5F543293D2CFF5C020DCD8DF18DBFQ5Z2H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3:00Z</dcterms:created>
  <dc:creator>Olga</dc:creator>
  <dc:description/>
  <cp:keywords/>
  <dc:language>en-US</dc:language>
  <cp:lastModifiedBy>Olga</cp:lastModifiedBy>
  <dcterms:modified xsi:type="dcterms:W3CDTF">2020-12-28T08:53:00Z</dcterms:modified>
  <cp:revision>2</cp:revision>
  <dc:subject/>
  <dc:title/>
</cp:coreProperties>
</file>